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9.07.2023 №8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-них з пошкодженням (руйнуванням**) нерухомого майна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771 5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771 5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57 863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b/>
                <w:i/>
                <w:sz w:val="28"/>
                <w:szCs w:val="28"/>
              </w:rPr>
              <w:t>257 863 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43 215 7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43 215 72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Виплати здійснюються в порядку, передбаченому окремим рішенням виконкому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3-07-18T11:16:00Z</cp:lastPrinted>
  <dcterms:modified xsi:type="dcterms:W3CDTF">2023-07-24T05:22:00Z</dcterms:modified>
  <cp:revision>285</cp:revision>
  <dc:subject/>
  <dc:title>Програма соціального захисту  окремих категорій мешканців м</dc:title>
</cp:coreProperties>
</file>