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ка-пітального будівництва об'єктів інфраструктури м. Кривого Рогу   на 2019-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 Схвалити зміни до Програми капітального будівництва об’єктів інфраструктури м. Кривого Рогу на 2019–2024 роки, затвердженої рішенням міської ради від 26.12.2018 №3322, зі змінами, що вносяться на розгляд міської ради, а саме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–2024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 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напрям діяльності  6 «Інша економічна діяльність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 рядки «Усього» напрямів діяльності 2 «Об’єкти будівництва освітніх установ і закладів», 7 «Інша діяльність» та «Разом за Програмою, з них:», «бюджет Криворізької міської територіальної громад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доповнити в додатку 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1 абзаци другий, третій, четвертий напряму діяльності 2 «Об’єкти будівництва освітніх установ і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2 абзац другий напряму діяльності 7 «Інша діяльність» (додаток 2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3:45:00Z</dcterms:modified>
  <cp:revision>5</cp:revision>
  <dc:subject/>
  <dc:title> </dc:title>
</cp:coreProperties>
</file>