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м. Кривого Рогу на 2019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класти в новій редакцій: </w:t>
      </w:r>
      <w:r>
        <w:rPr>
          <w:bCs/>
          <w:iCs/>
          <w:sz w:val="28"/>
          <w:szCs w:val="28"/>
          <w:lang w:val="uk-UA"/>
        </w:rPr>
        <w:t>у розділі І «ПАСПОРТ Програми» пункт 7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мінити в додатку суму коштів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пункті 4 в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2023» з «44 000 000,00, 40 000 000,00,» на «74 000 000,00, 70 000 000,00,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Усього» з «227 334 626,78, 179 603 626,90,» на «257 334 626,78, 209 603 626,90,» відповідно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розділі «РАЗОМ, з них за джерелами надходжень:»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2023» з «110 282 806,00, 103 132 806,00» на «140 282 806,00, 133 132 806,00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Усього» з «723 945 980,78, 610 489 095,90» на «753 945 980,78, 640 489 095,90» відповідно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42:00Z</dcterms:modified>
  <cp:revision>4</cp:revision>
  <dc:subject/>
  <dc:title> </dc:title>
</cp:coreProperties>
</file>