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поховання тіл військовослужбовців, які загинули (померли) під час бойових дій, спричинених військовою агресією Російської Федерації проти України, особу яких не ідентифіковано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З метою забезпечення </w:t>
      </w:r>
      <w:r>
        <w:rPr>
          <w:spacing w:val="-2"/>
          <w:szCs w:val="28"/>
        </w:rPr>
        <w:t xml:space="preserve">поховання тіл військовослужбовців, які загинули під час бойових дій, спричинених військовою агресією Російської Федерації проти України, особу яких не ідентифіковано; ураховуючи </w:t>
      </w:r>
      <w:r>
        <w:rPr>
          <w:color w:val="000000"/>
          <w:spacing w:val="-2"/>
          <w:szCs w:val="28"/>
        </w:rPr>
        <w:t xml:space="preserve">лист Комунального закладу «Дніпропетровське обласне бюро судово-медичної експертизи» </w:t>
      </w:r>
      <w:bookmarkStart w:id="0" w:name="_Hlk140135360"/>
      <w:r>
        <w:rPr>
          <w:color w:val="000000"/>
          <w:spacing w:val="-2"/>
          <w:szCs w:val="28"/>
        </w:rPr>
        <w:t>Дніпропетровської обласної ради</w:t>
      </w:r>
      <w:bookmarkEnd w:id="0"/>
      <w:r>
        <w:rPr>
          <w:color w:val="000000"/>
          <w:spacing w:val="-2"/>
          <w:szCs w:val="28"/>
        </w:rPr>
        <w:t>» департаменту охорони здоров’я Дніпропетровської обласної державної адміністрації від 16.05.2023 №1627; відповідно до Закону України «Про поховання та похоронну справу», Наказу Державного комітету України з питань житлово-комунального господарства від 19 листопада 2003 року №193 «Необхідний мінімальний перелік вимог щодо порядку організації поховання і ритуального обслуговування населення»; керуючись</w:t>
      </w:r>
      <w:r>
        <w:rPr>
          <w:spacing w:val="-2"/>
          <w:szCs w:val="28"/>
        </w:rPr>
        <w:t xml:space="preserve">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/>
          <w:i/>
          <w:spacing w:val="-2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твердити Порядок поховання тіл військовослужбовців, які загинули (померли) під час бойових дій, спричинених військовою агресією Російської Федерації проти України, особу яких не ідентифіковано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партаменту розвитку інфраструктури міста виконкому Криворізької міської  ради здійснювати видатки відповідно до Порядк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31"/>
        <w:tabs>
          <w:tab w:val="clear" w:pos="708"/>
          <w:tab w:val="left" w:pos="2895" w:leader="none"/>
        </w:tabs>
        <w:spacing w:before="0" w:after="0"/>
        <w:ind w:left="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rPr>
          <w:b w:val="false"/>
          <w:b w:val="false"/>
          <w:i/>
          <w:i/>
          <w:color w:val="FFFFFF"/>
        </w:rPr>
      </w:pPr>
      <w:r>
        <w:rPr>
          <w:i/>
          <w:color w:val="FFFFFF"/>
        </w:rPr>
        <w:t>В. о міського голови –</w:t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          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3:28:00Z</dcterms:modified>
  <cp:revision>5</cp:revision>
  <dc:subject/>
  <dc:title> </dc:title>
</cp:coreProperties>
</file>