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szCs w:val="28"/>
        </w:rPr>
        <w:t>Про схвалення змін до міжгалу-зевої комплексної програми «Здоров’я нації» у м. Кривому Розі  на 2017–2024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З метою задоволення життєво необхідних потреб населення в умовах дії правового режиму воєнного стану; керуючись Бюджетним кодексом України, ст. 52 Закону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України</w:t>
      </w:r>
      <w:r>
        <w:rPr>
          <w:bCs/>
          <w:sz w:val="18"/>
          <w:szCs w:val="1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Про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місцеве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самоврядування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Україні</w:t>
      </w:r>
      <w:r>
        <w:rPr>
          <w:szCs w:val="28"/>
        </w:rPr>
        <w:t>»</w:t>
      </w:r>
      <w:r>
        <w:rPr>
          <w:bCs/>
          <w:szCs w:val="28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иконком місь-кої ради</w:t>
      </w:r>
      <w:r>
        <w:rPr>
          <w:bCs/>
          <w:sz w:val="20"/>
          <w:szCs w:val="20"/>
        </w:rPr>
        <w:t xml:space="preserve"> </w:t>
      </w:r>
      <w:r>
        <w:rPr>
          <w:b/>
          <w:bCs/>
          <w:i/>
          <w:szCs w:val="28"/>
        </w:rPr>
        <w:t>вирішив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ab/>
        <w:t>1. Схвалити зміни до міжгалузевої комплексної програми «Здоров’я на-ції» у м. Кривому Розі на 2017–2024 роки», затвердженої рішенням міської ради від 21.12.2016 №1185, зі змінами, що вносяться на розгляд міської ради, а саме: у міжгалузевій комплексній програмі:</w:t>
      </w:r>
    </w:p>
    <w:p>
      <w:pPr>
        <w:pStyle w:val="Normal"/>
        <w:ind w:right="-22" w:firstLine="7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 замінити суми коштів у розділі І «Паспорт міжгалузевої комплексної програми «Здоров’я нації» у м. Кривому Розі на 2017–2024 роки» у пункті 7 у графах: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.1 «Обсяги фінансування, усього (тис. грн)» з «3 866 780» на «3 875 093»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.2 «2023» з «747 000» на «755 313»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 у додатку 4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2.1</w:t>
      </w:r>
      <w:r>
        <w:rPr/>
        <w:t xml:space="preserve"> </w:t>
      </w:r>
      <w:r>
        <w:rPr>
          <w:bCs/>
          <w:szCs w:val="28"/>
        </w:rPr>
        <w:t>доповнити в графі «Зміст заходів Програми» у підпункті 2.5 фразу  «, у тому числі на погашення заборгованості із заробітної плати з нарахування-ми в сумі 8 313,0 тис. грн працівникам Комунального некомерційного підпри-ємства «Криворізька міська лікарня №7» Криворізької міської ради, що визна-чене єдиною госпітальною базою для надання медичної допомоги хворим на хірургічну, гінекологічну, травматологічну патології, вагітним, роділлям Кри-ворізького району з підтвердженими та підозрілими випадками захворювання на COVID-19  у частині надання стаціонарної допомоги»;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2.2 замінити суми коштів</w:t>
      </w:r>
      <w:r>
        <w:rPr/>
        <w:t xml:space="preserve"> </w:t>
      </w:r>
      <w:r>
        <w:rPr>
          <w:bCs/>
          <w:szCs w:val="28"/>
        </w:rPr>
        <w:t>у графах «Усього» та «2023»: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2.1  у рядку «Усього» з «2 151 500,00; 747 000,00» на «2 159 813,00;         755 313,00» відповідно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2.2  у підпункті 2.5 з «961 070,00; 336 070,00» на «969 383,00;                 344 383,00» відповідно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  <w:lang w:eastAsia="uk-UA"/>
        </w:rPr>
        <w:t>в.о. міського голови</w:t>
        <w:tab/>
        <w:t xml:space="preserve">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20T12:42:00Z</dcterms:modified>
  <cp:revision>6</cp:revision>
  <dc:subject/>
  <dc:title> </dc:title>
</cp:coreProperties>
</file>