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Про втрату чинності рішення виконкому міської ради від 18.03.2020       №163 «Про додаткові заходи із запобігання інфікуванню коронавірусом SARS-CoV-2 мешканців у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Ураховуючи Постанову Кабінету Міністрів України від 27 червня 2023 ро-ку №651 «Про відміну на всій території України карантину, встановленого з метою запобігання поширенню на території України гострої респіраторної хво-роби COVID-19, спричиненої коронавірусом SARS-CoV-2», керуючись Зако-ном України «Про місцеве самоврядування в Україні», виконком міської ради         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виконкому міської ради від 18.03.2020 №163 «Про додаткові заходи із запобігання інфікуванню коронаві-русом SARS-CoV-2 мешканців у м. Кривому Розі»</w:t>
      </w:r>
      <w:r>
        <w:rPr>
          <w:bCs/>
          <w:color w:val="000000"/>
          <w:szCs w:val="28"/>
          <w:lang w:eastAsia="ar-SA"/>
        </w:rPr>
        <w:t>, зі змінами, унесеними рі-шенням виконкому міської ради від 17.03.2021 №136  «</w:t>
      </w:r>
      <w:r>
        <w:rPr>
          <w:color w:val="000000"/>
        </w:rPr>
        <w:t>Про внесення змін до рішення виконкому міської ради від 18.03.2020 №163 «Про додаткові заходи із запобігання інфікуванню коронавірусом SARS-CoV-2 мешканців у м. Кривому Розі</w:t>
      </w:r>
      <w:r>
        <w:rPr>
          <w:bCs/>
          <w:color w:val="000000"/>
          <w:szCs w:val="28"/>
          <w:lang w:eastAsia="ar-SA"/>
        </w:rPr>
        <w:t>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ловому будинку окремі квартири </w:t>
      </w:r>
    </w:p>
    <w:p>
      <w:pPr>
        <w:pStyle w:val="TextBody"/>
        <w:tabs>
          <w:tab w:val="clear" w:pos="708"/>
          <w:tab w:val="left" w:pos="3135" w:leader="none"/>
        </w:tabs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</w:rPr>
        <w:t>Секретар міської ради –</w:t>
      </w: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4:33:00Z</dcterms:modified>
  <cp:revision>3</cp:revision>
  <dc:subject/>
  <dc:title> </dc:title>
</cp:coreProperties>
</file>