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-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4 рок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Схвалити зміни до Програми інформатизації та цифрової трансформації на 2017–2024 роки, затвердженої рішенням міської ради від 28.02.2017 №1402, зі змінами, що вносяться на розгляд міської ради, а сам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   викласти в нов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.1 у пункті 7 розділу І «Паспорт  Програми інформатизації  та цифрової трансформації на 2017–2024 роки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1.1 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.1.2  таблицю 2 (додаток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 xml:space="preserve">1.1.3  у додатку 2 пункт 3.2 «Соціальний захист мешканців міста» розділу ІІІ «Створення, упровадження, супровід та модернізація інформаційно-телекомунікаційних систем, сервісів у закладах, установах і на підприємствах, що перебувають  у комунальній власності міста» (додаток 2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 замінити суму коштів у додатку 2 в графах «2023», «Усього»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1  «Разом»  з «10 732 109,50,  62 011 519,50» на «57 787 917,45,        109 067 627,45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4"/>
          <w:szCs w:val="44"/>
        </w:rPr>
      </w:pPr>
      <w:r>
        <w:rPr>
          <w:bCs/>
          <w:szCs w:val="28"/>
        </w:rPr>
        <w:t>1.2.2  «Інші джерела» з «672 311,50, 672 311,50 », на «47 728 119,45,        47 728 119,45» відповід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4T10:22:00Z</dcterms:modified>
  <cp:revision>6</cp:revision>
  <dc:subject/>
  <dc:title> </dc:title>
</cp:coreProperties>
</file>