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архітектурно-містобудівної ради при департаменті регулювання містобудівної діяльності та земельних відносин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/>
      </w:pPr>
      <w:r>
        <w:rPr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8"/>
        <w:rPr/>
      </w:pPr>
      <w:r>
        <w:rPr>
          <w:sz w:val="28"/>
          <w:szCs w:val="28"/>
        </w:rPr>
        <w:t xml:space="preserve">1. Унести до складу архітектурно-містобудівної ради при департаменті регулювання  містобудівної діяльності та земельних відносин виконкому Криворізької міської ради, затвердженого рішенням виконкому міської ради   від 19.08.2020 №416, такі зміни: 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1 вивести  зі  складу  ради  Столярчук І.О.; 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1.2 увести до нього: 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2.1 Нападайла Олександра Миколайовича, начальника відділу цивільного захисту Криворізького районного управління Головного     управління Державної служби України з надзвичайних ситуацій у Дніпропетровській області (за згодою)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2.2 Тельвак Тетяну Станіславівну, директора Приватного      підприємства «АРХ-ІОН» (за згодою)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2.3 Шихову Дар’ю Василівну, начальника відділу з охорони навколишнього природного середовища управління екології виконкому Криворізької міськ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3 замінити назви посад: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1.3.1 Адамчук Інни Олександрівни із «завідувач сектору збереження історичного середовища управління містобудування і архітектури    департаменту регулювання містобудівної діяльності та земельних відносин виконкому Криворізької міської ради» на «начальник відділу </w:t>
      </w:r>
      <w:r>
        <w:rPr>
          <w:rFonts w:eastAsia="SimSun;宋体"/>
          <w:sz w:val="28"/>
          <w:szCs w:val="28"/>
          <w:lang w:eastAsia="hi-IN" w:bidi="hi-IN"/>
        </w:rPr>
        <w:t>організаційно-аналітичної роботи</w:t>
      </w:r>
      <w:r>
        <w:rPr>
          <w:sz w:val="28"/>
          <w:szCs w:val="28"/>
        </w:rPr>
        <w:t xml:space="preserve">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3.2 Гук Марини Вікторівни з «головний спеціаліст відділу моніторингу землекористування управління земельних відносин департаменту      регулювання містобудівної діяльності та земельних відносин виконкому Криворізької міської ради» на «головний спеціаліст відділу з питань містобудівної документації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3.3 Дерій Антоніни Іванівни з «головний спеціаліст відділу у Криворізькому районі Головного управління Держгеокадастру у Дніпропетровській області» на «головний спеціаліст Відділу №4 Управління надання адміністративних послуг  Головного управління Держгеокадастру у Дніпропетровській області»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3.4 Недоруби Олени Іванівни з «начальник містобудівного відділу Комунального підприємства «Парковка та реклама» Криворізької міської  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3.5 Хоменка Павла Дмитровича з «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 на «начальник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  міської ради»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1.3.6 Якубенко Людмили Миколаївни з «виконуюча обов’язки   начальника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, головного архітектора» на «виконуюча обов’язки начальника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 - головного архітектора міста».</w:t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56:00Z</dcterms:modified>
  <cp:revision>3</cp:revision>
  <dc:subject/>
  <dc:title> </dc:title>
</cp:coreProperties>
</file>