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7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7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7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депар-таменту розвитку інфраст-руктури міста виконкому Кри-ворізької міської ради на спи-сання з балансового обліку окре-мого  основного засоб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Розглянувши звернення департаменту розвитку інфраструктури міста виконкому Криворізької міської ради про надання згоди на списання з балансового обліку та ліквідації окремого основного засобу – світлофора на  перехресті вул. Каткова та вул. Салютної, ураховуючи механічні пошкодження   корпусу світлофора, несправність лінз, фізичну та моральну зношенність, недоцільність подальшого ремонту й відновлення; відповідно до рішень міської ради від 27.11.2013 №2313 «Про затвердження Порядку списання, відчуження, передачі основних засобів, що є комунальною власністю територіальної громади міста Кривого Рогу», зі змінами,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 Законом України «Про місцеве самоврядування в Україні», виконком міської ради </w:t>
      </w:r>
      <w:r>
        <w:rPr>
          <w:i/>
          <w:sz w:val="28"/>
          <w:szCs w:val="28"/>
        </w:rPr>
        <w:t>вирішив:</w:t>
      </w:r>
    </w:p>
    <w:p>
      <w:pPr>
        <w:pStyle w:val="3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1. Надати згоду департаменту розвитку інфраструктури міста виконкому Криворізької міської ради на списання з балансового обліку окремого основного засобу – світлофора на  перехресті вул. Каткова та вул. Салютної                           (інвентарний номер – 101340081, первісна вартість – 39 000,00 грн, залишкова вартість на 01.01.2023 – 0,00 грн).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2. Департаменту розвитку інфраструктури міста виконкому Криворізької міської ради: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2.1   до 01.11.2023 ліквідувати списаний окремий основний засіб;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2 до 20.11.2023 надати до управління комунальної власності міста виконкому Криворізької міської ради звіт про списання окремого основного засобу, копії відповідних документів, у тому числі щодо здачі брухту чорних металів, облікування придатних для подальшого використання матеріалів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Контроль за виконанням рішення покласти на заступника міського голови відповідно до розподілу обов’язків, координацію діяльності – на управління комунальної власності міста виконкому Криворізької міської ради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663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 голови                                                          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b/>
      <w:sz w:val="26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3:3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7-21T13:41:00Z</dcterms:modified>
  <cp:revision>4</cp:revision>
  <dc:subject/>
  <dc:title> </dc:title>
</cp:coreProperties>
</file>