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      комісії з питань поводження з безхазяйними відходам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szCs w:val="28"/>
        </w:rPr>
        <w:t xml:space="preserve">У зв'язку з кадровими змінами, керуючись Законом України «Про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240" w:after="240"/>
        <w:ind w:firstLine="720"/>
        <w:jc w:val="both"/>
        <w:rPr/>
      </w:pPr>
      <w:r>
        <w:rPr>
          <w:szCs w:val="28"/>
        </w:rPr>
        <w:t xml:space="preserve">1. Унести зміни до складу міської постійно діючої комісії з питань поводження з безхазяйними відходами, створеної рішенням виконкому      міської ради від 09.02.2011 №57, зі змінами, і затвердити його в новій      редакції.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Визнати таким,  що втратило </w:t>
        <w:tab/>
        <w:t>чинність, рішення виконкому        міської ради від 16.03.2016 №131 «Про внесення змін до складу міської постійно діючої комісії з питань поводження з безхазяйними відходами та затвердження його в новій редакції», зі змінами, унесеними  рішеннями виконкому міської ради від 09.01.2019 №6, 17.08.2022 №600 «Про внесення змін до складу міської постійно діючої комісії з питань поводження з безхазяйними відход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1T13:32:00Z</dcterms:modified>
  <cp:revision>4</cp:revision>
  <dc:subject/>
  <dc:title> </dc:title>
</cp:coreProperties>
</file>