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9.04.2023 №477 «Про затвердження </w:t>
      </w:r>
      <w:r>
        <w:rPr>
          <w:b/>
          <w:i/>
          <w:szCs w:val="28"/>
        </w:rPr>
        <w:t>Порядку розгляду заяв про надання компенсації за знищення  окремих  категорій об’єктів нерухомого майна внаслідок бойо-вих дій, терористичних актів, диверсій, спричинених збройною агресією Російської Федерації проти Україн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Постанови Кабінету Міністрів України від 30 травня 2023 року №600 «Про затвердження Порядку надання компенсації за знищені об’єкти нерухомого майна», зі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>1. Унести до рішення виконкому міської ради від 19.04.2023 №477 «Про затвердження Порядку розгляду заяв про надання компенсації за знищення окремих категорій об’єктів нерухомого майна внаслідок бойових дій, терори-стичних актів, диверсій, спричинених  збройною  агресією Російської Федера-ції проти України», зі змінами, такі зміни: викласти в новій редакції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 назві та  тексті рішення назву Порядку «Порядок розгляду заяв про надання  компенсації за об’єкти окремих категорій  нерухомого майна, зни-щені внаслідок бойових дій, терористичних актів, диверсій, спричинених збройною агресією Російської Федерації проти України» у відповідних           відмінках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орядок 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3:10:00Z</dcterms:modified>
  <cp:revision>4</cp:revision>
  <dc:subject/>
  <dc:title> </dc:title>
</cp:coreProperties>
</file>