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ІІ кварталі 2023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   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міської ради від 14.01.2009 №8 «Про затвердження Порядку ведення соціального квартирного обліку громадян, надання житла із житлового       фонду соціального призначення та користування ним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  житла в м. Кривому Розі в ІІІ кварталі 2023 року на одну особу в розмірі  868 (вісімсот шістдесят вісім) грн 7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10.2023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3:06:00Z</dcterms:modified>
  <cp:revision>4</cp:revision>
  <dc:subject/>
  <dc:title> </dc:title>
</cp:coreProperties>
</file>