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 багатоквартирних  житлових  будинків Покровського району (додаток) згідно   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 створити  комісію зі списання багатоквартирних житлових будинків     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  міської ради» і забезпечити її розміщення на інформаційних стендах     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/>
      </w:pPr>
      <w:r>
        <w:rPr>
          <w:szCs w:val="28"/>
        </w:rPr>
        <w:t>2.4 акти про списання з балансового  обліку  багатоквартирних       житлових   будинків     надати     управлінню     комунальної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 на  них не зареєстроване, такі квартири та/або нежитлові  приміщення  прийн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03:00Z</dcterms:modified>
  <cp:revision>4</cp:revision>
  <dc:subject/>
  <dc:title> </dc:title>
</cp:coreProperties>
</file>