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1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9.07.2023 №8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3"/>
        <w:gridCol w:w="991"/>
        <w:gridCol w:w="1552"/>
        <w:gridCol w:w="1742"/>
        <w:gridCol w:w="851"/>
        <w:gridCol w:w="795"/>
        <w:gridCol w:w="850"/>
        <w:gridCol w:w="1036"/>
        <w:gridCol w:w="858"/>
        <w:gridCol w:w="1139"/>
        <w:gridCol w:w="198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жерела фінансуван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Фінансування  наго-родження переможців, учасників міських  спортивних змагань, проведення фізкультур-но-масових заходів се- ред населення регіону, нагородження  кращих спортсменів і праців-ників сфери з нагоди професійних, ювілей- них  та інших святко- вих д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 тивних змагань і за- безпечення фінансу-вання та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-бах масової інформації діяльності органів міс-цевого самовря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з питань фізичної культури і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і молоді віком 6–18 років до занять у дитячо-юнацьких спортивних шко- лах, створення умов для розвит-ку резервного  спорту та ефек-тивного попов-нення складу на-ціональних збір- них команд за ви-дами спорту; що-річне проведення міських 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м-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  реа-білітації осіб з інвалідністю і осіб з обмежени- ми фізичними можливостя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2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48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851"/>
      <w:gridCol w:w="850"/>
      <w:gridCol w:w="851"/>
      <w:gridCol w:w="992"/>
      <w:gridCol w:w="850"/>
      <w:gridCol w:w="1134"/>
      <w:gridCol w:w="1985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4:00Z</dcterms:created>
  <dc:creator>User</dc:creator>
  <dc:description/>
  <cp:keywords/>
  <dc:language>en-US</dc:language>
  <cp:lastModifiedBy>org301</cp:lastModifiedBy>
  <cp:lastPrinted>2023-07-07T11:02:00Z</cp:lastPrinted>
  <dcterms:modified xsi:type="dcterms:W3CDTF">2023-07-21T12:36:00Z</dcterms:modified>
  <cp:revision>142</cp:revision>
  <dc:subject/>
  <dc:title/>
</cp:coreProperties>
</file>