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виконкомів Довгинцівської та Центрально-Міської районних у місті рад, Криворізького  навчально-виховного  комплексу №128 «Загальноосвітня школа І-ІІІ ступенів - дошкільний навчальний заклад (дитячий садок)» Криворізької міської ради Дніпропетровської області, Криворізької гімназії №84 Криворізької міської ради, щодо встановлення меморіальних  дощок на честь бійців, які героїчно загинули  під час виконання військового обов’язку в боях за Україну; ураховуючи рішення міської ради від 09.10.2017 №2043 «Про збереження, утримання 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героїчно загиблих під час виконання військового обов’язку в боях за Україну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. Комара Дениса Анатолійовича, оборонця Маріуполя, старшого солдата окремого загону спеціального призначення «Азов», на фасаді Криворізького  навчально-виховного комплексу №128 «Загальноосвітня школа І-ІІІ ступенів - дошкільний навчальний заклад (дитячий садок)» Криворізької міської ради Дніпропетровської області (вул. 21-ї бригади  Національної гвардії, 1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Савіна Артема Сергійовича, піхотинця, штурмовика Збройних сил України,  на фасаді  Криворізької  гімназії №84  Криворізької міської ради  (вул. Милашенкова, 57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. Ніконова Миколи Артуровича,  командира загону спецоперацій 73-го Морського центру спецпризначення імені кошового отамана Антіна Головатого Сил спеціальних операцій Збройних сил України капітана 2 рангу, на фасаді Криворізької     гімназії №85    Криворізької   міської  ради ( мкр-н Всебратсь-ке-2, 65Б)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1.2 Відділам освіти виконкомів Довгинцівської та Центрально-Міської районних у місті рад узяття на балансовий облік меморіальних дощок.</w:t>
      </w:r>
    </w:p>
    <w:p>
      <w:pPr>
        <w:pStyle w:val="TextBodyIndent"/>
        <w:spacing w:before="0" w:after="240"/>
        <w:ind w:right="-58" w:firstLine="567"/>
        <w:rPr>
          <w:szCs w:val="28"/>
        </w:rPr>
      </w:pPr>
      <w:r>
        <w:rPr>
          <w:szCs w:val="28"/>
        </w:rPr>
        <w:t>2. Доручити виконкомам Довгинцівської та Центрально-Міської районних у місті рад виконувати постійний контроль за здійсненням балансоутримувачем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52:00Z</dcterms:modified>
  <cp:revision>3</cp:revision>
  <dc:subject/>
  <dc:title> </dc:title>
</cp:coreProperties>
</file>