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color w:val="000000"/>
          <w:spacing w:val="-2"/>
        </w:rPr>
      </w:pPr>
      <w:r>
        <w:rPr>
          <w:b/>
          <w:i/>
          <w:spacing w:val="-2"/>
          <w:szCs w:val="28"/>
        </w:rPr>
        <w:t>Про  внесення змін  до рішення виконкому    міської    ради    від 13.05.2015 №210 «Про соціальний   проект  «Зігріємо  турботою   ветерана»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раховуючи зміни, що відбулися в переліку постільнохворих осіб з числа учасників бойових дій Другої світової війни, для яких здійснюється реалізація молока через об’єкти торгівлі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rFonts w:eastAsia="Calibri"/>
          <w:szCs w:val="28"/>
        </w:rPr>
        <w:tab/>
        <w:t>1. Унести до рішення виконкому міської ради від 13.05.2015 №210               «Про соціальний проєкт «Зігріємо турботою ветерана», зі змінами, такі зміни: у додатку 2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.1 замінити: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1 у графі «Адреса об’єкта торгівлі» пункті 2 розділу «Покровський район» адресу магазину з «мкр-н 5-й Зарічний, біля буд. 20» на «мкр-н 4-й Зарічний, 21г»;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 у графі «Чисельність постільнохворих осіб» розділу «Металургійний район» чисельність осіб з «2» на «1»;</w:t>
      </w:r>
    </w:p>
    <w:p>
      <w:pPr>
        <w:pStyle w:val="Style14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ключити:</w:t>
      </w:r>
    </w:p>
    <w:p>
      <w:pPr>
        <w:pStyle w:val="Style14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у розділі «Центрально-Міський район» пункт 4;</w:t>
      </w:r>
    </w:p>
    <w:p>
      <w:pPr>
        <w:pStyle w:val="Style14"/>
        <w:tabs>
          <w:tab w:val="clear" w:pos="708"/>
          <w:tab w:val="left" w:pos="-382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розділ «Інгулецький район».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11:56:00Z</dcterms:modified>
  <cp:revision>4</cp:revision>
  <dc:subject/>
  <dc:title> </dc:title>
</cp:coreProperties>
</file>