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spacing w:val="-2"/>
        </w:rPr>
      </w:pPr>
      <w:r>
        <w:rPr>
          <w:b/>
          <w:i/>
          <w:spacing w:val="-2"/>
          <w:szCs w:val="28"/>
        </w:rPr>
        <w:t>Про внесення змін до рішення ви-конкому міської ради від 23.11.2022 №1001 «Про реалізацію та плану-вання органами місцевого самовря-дування регуляторної політики»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28"/>
        <w:ind w:left="-9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ураховуючи регуляторну діяльність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28"/>
        <w:ind w:left="-96" w:hanging="0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23.11.2022 №1001 «Про реалізацію та планування органами місцевого самоврядування регуляторної політики», зі змінами, такі зміни: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>1.1 у графіку здійснення заходів з відстеження результативності регуля-торних актів відділами, управліннями, іншими виконавчими органами міської ради на 2023 рік у розділі «Проєкти рішень міської ради»: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1.1 виключити пункт 1;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1.2 пункт 2 попередньої редакції вважати пунктом 1;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2 у реєстрі діючих регуляторних актів Криворізької міської ради та її виконкому на 2023 рік: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2.1 замінити фразу «(станом на 01.03.2023)» на фразу «(станом на 01.07.2023)»;</w:t>
      </w:r>
    </w:p>
    <w:p>
      <w:pPr>
        <w:pStyle w:val="Normal"/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2.2 у розділі ІІ. «Місцеві збори та тарифи»:</w:t>
      </w:r>
    </w:p>
    <w:p>
      <w:pPr>
        <w:pStyle w:val="Normal"/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2.1.1 виключити пункт 5;</w:t>
      </w:r>
    </w:p>
    <w:p>
      <w:pPr>
        <w:pStyle w:val="Normal"/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2.1.2 вважати пункт 6 попередньої редакції пунктом 5;</w:t>
      </w:r>
    </w:p>
    <w:p>
      <w:pPr>
        <w:pStyle w:val="Normal"/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2.3 доповнити розділ ІV. «Санітарно-екологічні норми» у пункті 1 фразою «(зі змінами, рішення міської ради від 27.06.2023 №2007)».</w:t>
      </w:r>
    </w:p>
    <w:p>
      <w:pPr>
        <w:pStyle w:val="Normal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0T11:53:00Z</dcterms:modified>
  <cp:revision>5</cp:revision>
  <dc:subject/>
  <dc:title> </dc:title>
</cp:coreProperties>
</file>