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 xml:space="preserve">Про внесення змін до рішення виконкому міської ради від 22.03.2023 №326 «Про затвердження Регламенту роботи </w:t>
      </w:r>
      <w:bookmarkStart w:id="0" w:name="_Hlk42285796"/>
      <w:r>
        <w:rPr>
          <w:b/>
          <w:i/>
          <w:szCs w:val="28"/>
        </w:rPr>
        <w:t xml:space="preserve">електронного сервісу Контакт -центр </w:t>
      </w:r>
      <w:bookmarkEnd w:id="0"/>
      <w:r>
        <w:rPr>
          <w:b/>
          <w:i/>
          <w:szCs w:val="28"/>
        </w:rPr>
        <w:t>виконкому Криворізької міської ради та Класифікатора основних заяв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0" w:after="24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пропозицію департаменту соціальної політики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до рішення виконкому міської ради від 22.03.2023 №326     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у Класифікатор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викласти в новій редакції пункт 24.21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доповнити пункти 19.25, 35.4 (додаток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3 виключити пункт 24.8, підпункт 35.1.7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 вважати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.1 пункт 19.25 попередньої редакції  пунктом 19.26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.2 пункти 24.9 – 24.26 попередньої редакції  пунктами  24.8 – 24.25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.3 пункти 35.1.8 – 35.1.10 попередньої редакції  пунктами  35.1.7 – 35.1.9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.4 пункти 35.4 – 35.13 попередньої редакції  пунктами  35.5 – 35.14 відповідно.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48:00Z</dcterms:modified>
  <cp:revision>4</cp:revision>
  <dc:subject/>
  <dc:title> </dc:title>
</cp:coreProperties>
</file>