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bCs/>
          <w:i/>
          <w:iCs/>
          <w:szCs w:val="28"/>
        </w:rPr>
        <w:t>Про визнання таким, що втратило чинність, рішення виконкому міської ради від 12.05.1999 №207 «Про координаційну раду з соціальних питань при виконкомі Криворізької міської рад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і змінами, що відбулися в чинному законодавстві України, пе-редачею повноважень стосовно призначення та виплат житлових субсидій і пільг органам Пенсійного фонду України; ураховуючи постійну системну ро-боту департаменту соціальної політики виконкому Криворізької міської ради    з питань соціального захисту пільгових категорій населення, регулярну діяль-ність у виконкомі міської ради консультативно-дорадчих органів з питань со-ціальної підтримки населення; керуючись Законом України «Про місцеве са-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ти таким, що втратило чинність, рішення виконкому міської ради від 12.05.1999 №207 «Про координаційну раду з соціальних питань при викон-комі Криворізької міської ради», зі змінами, унесеними рішеннями виконкому міської ради від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09.2003 №447 «Про затвердження складу координаційної ради з соці-альних питань при виконкомі Криворізької міської ради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07.2004 №406 «Про внесення змін у додаток до рішення виконкому міськради від 10.09.2003 №447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06.2006 №383 «Про затвердження координаційної ради з соціальних питань при виконкомі Криворізької міської ради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02.2007 №125 «Про внесення змін до складу координаційної ради з соціальних питань при виконкомі Криворізької міської ради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03.2020 №134 «Про внесення змін до складу координаційної ради з соціальних питань та затвердження його в новій редакції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10.2020 №502 «Про внесення змін до складу координаційної ради з соціальних питань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0T11:43:00Z</dcterms:modified>
  <cp:revision>5</cp:revision>
  <dc:subject/>
  <dc:title> </dc:title>
</cp:coreProperties>
</file>