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изначення та виплати компенсації  фізичним особам, які надають соціальні послуги з догляду без здійснення підприємницької діяльності на професійній осн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З метою забезпечення процесу організації </w:t>
      </w:r>
      <w:r>
        <w:rPr>
          <w:szCs w:val="28"/>
        </w:rPr>
        <w:t xml:space="preserve">призначення та виплати компенсації фізичним особам, які надають соціальні послуги з догляду без здійснення підприємницької діяльності  на професійній основі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06 жовтня  2021 року №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; </w:t>
      </w:r>
      <w:r>
        <w:rPr>
          <w:szCs w:val="28"/>
        </w:rPr>
        <w:t xml:space="preserve">керуючись Законами України «Про соціальні послуги», «Про місцеве самоврядування в Україні», зі змінами, рішеннями міської ради від 31.03.2016  №381 «Про обсяг і межі повноважень районних у місті рад та їх виконавчих органів», зі змінами, 21.12.2016 №1182 «Про затвердження Програми соціальної підтримки у 2017–2023 роках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6"/>
          <w:szCs w:val="6"/>
          <w:lang w:eastAsia="uk-UA"/>
        </w:rPr>
      </w:pPr>
      <w:r>
        <w:rPr>
          <w:bCs/>
          <w:i/>
          <w:sz w:val="6"/>
          <w:szCs w:val="6"/>
          <w:lang w:eastAsia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додає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sz w:val="6"/>
          <w:szCs w:val="6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конкомам районних у місті рад забезпечити виконання Порядку призначення та виплати компенсації фізичним особам, які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 соціальні послуги з догляду без здійснення підприємницької діяльності на професійній осно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sz w:val="6"/>
          <w:szCs w:val="6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партаменту соціальної політики виконкому Криворізької міської ради забезпечити виплату компенсації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им особам, які надають соціальні послуги з догляду без здійснення підприємницької діяльності на професійній основі, відповідно до Порядк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sz w:val="6"/>
          <w:szCs w:val="6"/>
          <w:lang w:val="uk-UA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37:00Z</dcterms:modified>
  <cp:revision>4</cp:revision>
  <dc:subject/>
  <dc:title> </dc:title>
</cp:coreProperties>
</file>