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exact" w:line="220" w:before="0" w:after="8"/>
        <w:ind w:left="10830" w:hanging="0"/>
        <w:rPr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</w:r>
    </w:p>
    <w:p>
      <w:pPr>
        <w:pStyle w:val="31"/>
        <w:shd w:fill="auto" w:val="clear"/>
        <w:spacing w:lineRule="exact" w:line="220" w:before="0" w:after="0"/>
        <w:ind w:left="10830" w:hanging="0"/>
        <w:rPr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0"/>
        <w:ind w:left="1083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9.07.2023 №852</w:t>
      </w:r>
    </w:p>
    <w:p>
      <w:pPr>
        <w:pStyle w:val="31"/>
        <w:shd w:fill="auto" w:val="clear"/>
        <w:spacing w:lineRule="exact" w:line="220" w:before="0" w:after="0"/>
        <w:ind w:left="1083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10830" w:leader="none"/>
        </w:tabs>
        <w:spacing w:lineRule="exact" w:line="220" w:before="0" w:after="0"/>
        <w:ind w:left="1083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МПЛЕКСНИЙ ПЛАН ЗАХОДІВ </w:t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щодо соціальної адаптації та інтеграції внутрішньо переміщених осіб у м. Кривому Розі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20"/>
          <w:lang w:val="uk-UA"/>
        </w:rPr>
      </w:pPr>
      <w:r>
        <w:rPr>
          <w:b/>
          <w:i/>
          <w:color w:val="000000"/>
          <w:sz w:val="12"/>
          <w:szCs w:val="20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75"/>
        <w:gridCol w:w="34"/>
        <w:gridCol w:w="4536"/>
        <w:gridCol w:w="3260"/>
        <w:gridCol w:w="127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зва напрямку діяльності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та 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рмін вико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чікувані результати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самооргані-зації переселених гро-мадян, створення умов для активізації соціаль-них зв’язків та бажання працювати для поліп-шення власного житт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1. Сприяння самоорганізації та взаємо-допомозі переселених громадян через взаємодію з громадськими об’єднанням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, що опікуються питаннями внут-рішньо переміщених осіб, здійснюють діяльність у сфері надання допомоги, у тому числі внутрішньо переміще-ним особам (за згодо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активної ді-яльності громадських ор-ганізацій та залучення внутрішньо переміщених громадян до життя міс-цевих громад</w:t>
            </w:r>
          </w:p>
        </w:tc>
      </w:tr>
      <w:tr>
        <w:trPr>
          <w:trHeight w:val="1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2. Навчання внутрішньо переміщених осіб основам самоуправління в місцях їх компактного проживання; заохочення роз-витку процесів самоорганізації внутрішньо переміщених осіб у питанні залучення їх до життя місцевих грома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истеми гро-мадського моніторин-гу й оцінки ефектив-ності заходів інтеграції, соціальної адаптації та захисту прав внутріш-ньо переміщених осіб</w:t>
            </w:r>
          </w:p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1. Забезпечення системного підходу  та надання науково обґрунтованих рекомен-дацій щодо організації комплексної системної підтримки, соціальної адаптації та інтеграції переселених громадя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Громадські організації, що опікуються питаннями внут-рішньо переміщених осіб (за згодо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ція, соціальна адап-тація та захист внутрішньо переміщених осіб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.2. Проведення соціологічних дослі-джень/опитувань серед внутрішньо пере-міщених осіб щодо рівня інтегрованості, адаптації та забезпечення їх прав, а також серед місцевого населення щодо громад-ської думки, рівня толерантності, розумін-ня потреб і проблем внутрішньо перемі-щених осі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фондів житла для тимчасового проживання внутрішньо переміщених осіб у Криворізькій міській територіальній громад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1. Проведення моніторингу створення житлового фонду соціального призна-чення та житлового фонду для тимчасо-вого проживання внутрішньо переміщених осіб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розвитку інфра-структури міста виконкому Криворізької міської ради, виконкоми районних у місті рад</w:t>
            </w:r>
          </w:p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Створення житлового фон-ду соціального призначен-ня та фонду житла для тим-часового проживання з метою задоволення потреб внутрішньо перемі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5.2. Створення організаційно-правових передумов для збільшення житлового фонду для тимчасового проживання внутрішньо переміщених осіб, зокрема шляхом:</w:t>
              <w:br/>
              <w:t>15.2.1 проведення обліку потреб внут-рішньо переміщених осіб з метою отримання житла для тимчасового проживання;</w:t>
              <w:br/>
              <w:t>15.2.2 проведення інформаційних кам-паній стосовно можливої участі внут-рішньо переміщених осіб у програмах забезпечення тимчасовим житлом з метою підвищення рівня їх обізнаності щодо наявності таких прогр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нутрішньо переміщених осіб житлом з фондів для тимчасового проживання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у</w:t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"/>
      <w:gridCol w:w="2573"/>
      <w:gridCol w:w="4569"/>
      <w:gridCol w:w="3260"/>
      <w:gridCol w:w="1276"/>
      <w:gridCol w:w="2977"/>
    </w:tblGrid>
    <w:tr>
      <w:trPr>
        <w:trHeight w:val="284" w:hRule="atLeast"/>
      </w:trPr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center" w:pos="7583" w:leader="none"/>
        <w:tab w:val="right" w:pos="15166" w:leader="none"/>
      </w:tabs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  <w:t>пр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i/>
      <w:iCs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8:00Z</dcterms:created>
  <dc:creator>k6</dc:creator>
  <dc:description/>
  <cp:keywords/>
  <dc:language>en-US</dc:language>
  <cp:lastModifiedBy>org301</cp:lastModifiedBy>
  <cp:lastPrinted>2023-07-06T15:05:00Z</cp:lastPrinted>
  <dcterms:modified xsi:type="dcterms:W3CDTF">2023-07-20T11:35:00Z</dcterms:modified>
  <cp:revision>33</cp:revision>
  <dc:subject/>
  <dc:title>Додаток</dc:title>
</cp:coreProperties>
</file>