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bCs/>
          <w:i/>
          <w:iCs/>
          <w:szCs w:val="28"/>
        </w:rPr>
        <w:t>Про внесення змін до рішення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рішення виконкому міської ради від 21.06.2023 №708     «Про затвердження Порядку надання матеріальних допомог та компенсацій, передбачених рішенням міської Ради народних депутатів від 31.05.1996 №83 «Про звання «Почесний громадянин міста Кривого Рогу», зі змінами; керуючись Законом України «Про місцеве самоврядування в Україні,    виконком міської рад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ирішив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Унести до рішення виконкому міської ради від 08.06.2016 №236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, такі зміни: викласти в новій редакції підпункт 1.3 Порядку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«1.3 членів сімей загиблих воїнів-інтернаціоналістів;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інтервалів1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5T15:43:00Z</dcterms:modified>
  <cp:revision>4</cp:revision>
  <dc:subject/>
  <dc:title> </dc:title>
</cp:coreProperties>
</file>