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 xml:space="preserve">Додаток 2 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/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19.07.2023 №885</w:t>
      </w:r>
    </w:p>
    <w:p>
      <w:pPr>
        <w:pStyle w:val="31"/>
        <w:tabs>
          <w:tab w:val="clear" w:pos="708"/>
          <w:tab w:val="left" w:pos="6030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lang w:val="uk-UA"/>
        </w:rPr>
      </w:pPr>
      <w:r>
        <w:rPr>
          <w:i/>
          <w:color w:val="FFFFFF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Перелік рекламних конструкцій, </w:t>
      </w:r>
    </w:p>
    <w:p>
      <w:pPr>
        <w:pStyle w:val="Heading7"/>
        <w:rPr>
          <w:i/>
          <w:i/>
        </w:rPr>
      </w:pPr>
      <w:r>
        <w:rPr>
          <w:i/>
        </w:rPr>
        <w:t xml:space="preserve">відносно розміщення яких продовжуються дозволи </w:t>
      </w:r>
    </w:p>
    <w:p>
      <w:pPr>
        <w:pStyle w:val="Heading7"/>
        <w:rPr>
          <w:i/>
          <w:i/>
        </w:rPr>
      </w:pPr>
      <w:r>
        <w:rPr>
          <w:i/>
        </w:rPr>
        <w:t xml:space="preserve">Товариству з обмеженою відповідальністю «АТБ-МАРКЕТ»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47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51"/>
        <w:gridCol w:w="2935"/>
        <w:gridCol w:w="1742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а  розташ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дозво-л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ся дозві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дєліна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дєліна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дєліна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дєліна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510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дєліна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дєліна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дєліна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Маріуполя, 10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Маріуполя, 10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Маріуполя, 10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Маріуполя, 10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Маріуполя, 10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Маріуполя, 10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Маріуполя, 10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го Ро-гу, 7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го Ро-гу, 7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№2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го Ро-гу, 7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го Ро-гу, 7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го Ро-гу, 7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го Ро-гу, 7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го Ро-гу, 7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/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тбок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/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тбок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Продовження додатка 2</w:t>
      </w:r>
    </w:p>
    <w:tbl>
      <w:tblPr>
        <w:tblW w:w="9747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51"/>
        <w:gridCol w:w="2935"/>
        <w:gridCol w:w="1742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№4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№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32:00Z</dcterms:created>
  <dc:creator>Home</dc:creator>
  <dc:description/>
  <cp:keywords/>
  <dc:language>en-US</dc:language>
  <cp:lastModifiedBy>org301</cp:lastModifiedBy>
  <cp:lastPrinted>2023-07-11T13:35:00Z</cp:lastPrinted>
  <dcterms:modified xsi:type="dcterms:W3CDTF">2023-07-20T08:41:00Z</dcterms:modified>
  <cp:revision>6</cp:revision>
  <dc:subject/>
  <dc:title>Додаток</dc:title>
</cp:coreProperties>
</file>