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продовження дозволів на розміщення зовнішньої реклами, документи, погоджені   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   пунктів 3.3, 3.6 та підпунктів 3.2.11, 3.3.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  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08:37:00Z</dcterms:modified>
  <cp:revision>7</cp:revision>
  <dc:subject/>
  <dc:title> </dc:title>
</cp:coreProperties>
</file>