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ам (спів-власникам) житлового будинку 4 на вул. Соборності в наданні дозволу на відключення від сис-теми централізованого опа-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беручи до уваги невідповідність наданих заявниками пакетів документів вимогам, передбаченим пунктом 13 інформаційної картки публічної послуги №7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22.10.2021 №546); ураховуючи протокол №6 від 13.07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ого будинку 4 на вул. Со-борності в наданні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08:27:00Z</dcterms:modified>
  <cp:revision>3</cp:revision>
  <dc:subject/>
  <dc:title> </dc:title>
</cp:coreProperties>
</file>