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житлового будинку 21 на вул. Авіаційній від сис-теми централізованого опа-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серпня 2019 року №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ураховуючи протокол №5 від 22.06.2023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ого будинку 21 на вул. Авіаційній від системи централізованого опал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0T08:25:00Z</dcterms:modified>
  <cp:revision>4</cp:revision>
  <dc:subject/>
  <dc:title> </dc:title>
</cp:coreProperties>
</file>