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color w:val="000000"/>
          <w:szCs w:val="28"/>
        </w:rPr>
        <w:t>Про нагородження Подя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озглянувши клопотання </w:t>
      </w:r>
      <w:r>
        <w:rPr/>
        <w:t>управління економіки виконкому Криворізької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 Подякою Криворізького міського голови за сумлінну працю, високий професіоналізм, вагомий особистий внесок у вирішення питань життєдіяльності Криворізької міської територіальної громади та з нагоди         45-річчя від дня народження Мауро Лонгобардо, генерального директора Публічного акціонерного товариства «АрселорМіттал Кривий Ріг»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7-19T11:05:00Z</dcterms:modified>
  <cp:revision>3</cp:revision>
  <dc:subject/>
  <dc:title> </dc:title>
</cp:coreProperties>
</file>