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ойси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 №193; ураховуючи клопотання виконкому Покровської районної в місті       ради про поховання військовослужбовця Мойси Серг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Мойси Сергія Віталійовича,   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7:27:00Z</dcterms:modified>
  <cp:revision>4</cp:revision>
  <dc:subject/>
  <dc:title> </dc:title>
</cp:coreProperties>
</file>