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рішення виконкому міської ради від 28.06.2023 №776 «Про визначення переліку, обсягів закупівель та постачальників товарів і на-давачів послуг для забезпечення потреб виконавчого комітету Криворізької міської ради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ідповідно до Постанови Кабінету Міністрів України від 12 жовтня       2022 року №1178 «Про затвердження особливостей здійснення публічних заку-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-їні та протягом 90 днів з дня його припинення або скасування»; керуючись Зако-ном України «Про місцеве самоврядування в Україні», ви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:</w:t>
      </w:r>
      <w:r>
        <w:rPr>
          <w:color w:val="FF0000"/>
          <w:spacing w:val="-2"/>
          <w:sz w:val="28"/>
          <w:szCs w:val="28"/>
          <w:lang w:val="uk-UA"/>
        </w:rPr>
        <w:t xml:space="preserve">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color w:val="000000"/>
          <w:spacing w:val="-2"/>
          <w:szCs w:val="28"/>
        </w:rPr>
        <w:t>Унести до рішення виконкому міської ради від 28.06.2023 №776 «Про ви-значення переліку, обсягів закупівель та постачальників товарів і надавачів пос-луг для забезпечення потреб виконавчого комітету Криворізької міської ради», зі змінами, такі зміни: замінити постачальника товарів з «фізична особа-підприємець Гаркавенко Микола Григорович» на «фізична особа-підприємець Михайленко Андрій Юрійович»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  <w:lang w:val="uk-UA"/>
        </w:rPr>
      </w:pPr>
      <w:r>
        <w:rPr>
          <w:b/>
          <w:i/>
          <w:color w:val="000000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/>
      </w:pPr>
      <w:r>
        <w:rPr>
          <w:b/>
          <w:i/>
          <w:szCs w:val="28"/>
        </w:rPr>
        <w:t>перший заступник міського голови</w:t>
        <w:tab/>
        <w:t xml:space="preserve">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19T06:34:00Z</dcterms:modified>
  <cp:revision>4</cp:revision>
  <dc:subject/>
  <dc:title> </dc:title>
</cp:coreProperties>
</file>