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75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12.07.2023 №815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p>
      <w:pPr>
        <w:pStyle w:val="Normal"/>
        <w:suppressAutoHyphens w:val="true"/>
        <w:autoSpaceDE w:val="false"/>
        <w:spacing w:lineRule="exact" w:line="322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Приватне акціонерне товариство  «ВФ Україна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луги мобільного зв’я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телефонного зв’язку та передачі дан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Михайлов Олександр Василь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більний телефон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5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ини до аудіо- та відео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Волков Олександр Дмит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ня дезінсекції службових приміщень у адміністративних бу-дівлях виконкому міської рад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7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дезінфікування та дератизування міських і сільських територі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7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-підприємець Басов Станіслав Микитович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арейка «Panasonic» CR-2032 bat (3B) Lithium (CR-2032EL/6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10000-3, Гальванічні елементи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Михайленко Андрій Юрі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г відрізний по металу 230 х 2.0 х  22.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70000-3, Частини та приладдя верстат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ба «МGF» Матлекс 14 кг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100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арб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гмент «Дюфа» 750 мл 112 корич-нев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к «Ролакс» паркетний поліуретан 0,8 л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ак «Ролакс» паркетний поліуретан 2,5 л глянцев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ічка малярна 33м х 30 мм «HAR-DY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4170000-2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ити, листи, стрічки та фольга, пов'язані з конструкційи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іал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укатурка цементна «Ceresit» 25 кг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4110000-4, Конструкційні матері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йд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20000-5, Вапняк, гіпс і крей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скогубц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10000-8, Знарядд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ник напруги 125-250 В, 150 м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31220000-4, Елементи електричних сх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color w:val="1D1B1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- Товариство з обмеженою відповідальністю «Проєктбудвишукування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єктно-вишукувальні роботи за об’єктом: «Розвиток центрів надання адміністративних послуг (капі-  тальний ремонт приміщення вбира-    лень  1 поверху 2 корпусу виконко-му міської ради за адресою:                    пл. Молодіжна, 1, м. Кривий Ріг)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40000-2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хітектурні, інженерні та планувальні по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Закупівлі, що необхідно здійснити із застосуванням порядку проведення відкритих торгів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утова кліматична система «Osa-ka» STV-9HH або еквівален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2510000-4, Теплообмінники, кондиціонери повітря, холодильне обладнання та фільтрувальні пристрої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обутова кліматична система «Osa-ka» STV-12HH або еквівален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обутова кліматична система «Osa-ka» STV-18HH або еквівален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обутова кліматична система «Osa-ka» STV-24HH або еквівален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евий адаптер USB «D-Link DUB-E100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30000-0, Комп’ютер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орсткий диск EG0600JEHMA «HP Enterprise 600GB» 10K 2,5" SAS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орсткий Диск ST6000NM0095 «Seagate» 6TB 7200 3.5" SAS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ежева карта «TP-link TG-3468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 DVI(D)-DVI(D) 1.8 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нформаційно-консультаційні послу-ги з використання «Microsoft Dyna-mics 365 Business Central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2250000-2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, пов’язані із системами та підтрим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оводження та обслуговування «Microsoft Dynamics 365 Business Central»: побудова динамічної аналі-тичної звітності, налаштування про-грамного забезпечення (у тому числі навчання користувачів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2260000-5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, пов’язані з програмним забезпечення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и з розробки офіційного вебсайта Криворізької міської ради та її виконавчого коміте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410000-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провайдері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color w:val="FF0000"/>
          <w:szCs w:val="28"/>
          <w:lang w:eastAsia="en-US"/>
        </w:rPr>
      </w:pPr>
      <w:r>
        <w:rPr>
          <w:b/>
          <w:bCs/>
          <w:i/>
          <w:iCs/>
          <w:color w:val="FF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3-07-14T14:24:00Z</cp:lastPrinted>
  <dcterms:modified xsi:type="dcterms:W3CDTF">2023-07-19T06:21:00Z</dcterms:modified>
  <cp:revision>269</cp:revision>
  <dc:subject/>
  <dc:title/>
</cp:coreProperties>
</file>