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8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  <w:t>Про визнання таким,  що втратило чинність,  розпорядження міського  голови   від  06.04.2020 №94-р «Про створення міжвідомчої мобільної групи»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раховуючи Постанову Кабінету Міністрів України від 27 червня 2023 року  №651 «Про відміну на всій території України карантину, встановленого              з метою запобігання поширенню на території України гострої респіраторної хвороби COVID-19, спричиненої коронавірусом SARS-CoV-2»; керуючись               Законом України «Про місцеве самоврядування в Україні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изнати таким, що втратило чинність, розпорядження міського голови    від 06.04.2020 №94-р «Про створення міжвідомчої мобільної групи», зі                  змінами, унесеними розпорядженнями міського голови від 29.09.2021                     №242-р, 30.08.2022 №186-р «Про внесення змін до складу міжвідомчої                    мобільної групи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Юрій ВІЛКУЛ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</w:r>
    </w:p>
    <w:p>
      <w:pPr>
        <w:pStyle w:val="Normal"/>
        <w:ind w:right="5527" w:hanging="0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50:00Z</dcterms:created>
  <dc:creator>Надежда</dc:creator>
  <dc:description/>
  <cp:keywords/>
  <dc:language>en-US</dc:language>
  <cp:lastModifiedBy>uopr401</cp:lastModifiedBy>
  <cp:lastPrinted>2010-11-09T11:15:00Z</cp:lastPrinted>
  <dcterms:modified xsi:type="dcterms:W3CDTF">2023-07-18T12:52:00Z</dcterms:modified>
  <cp:revision>4</cp:revision>
  <dc:subject/>
  <dc:title> </dc:title>
</cp:coreProperties>
</file>