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 метою відзначення </w:t>
      </w:r>
      <w:r>
        <w:rPr>
          <w:color w:val="000000"/>
        </w:rPr>
        <w:t>працівників органу місцевого самоврядування,</w:t>
      </w:r>
      <w:r>
        <w:rPr/>
        <w:t xml:space="preserve">                 медичної та торгівельної галузей, закладу освіти, депутата районної у місті               ради</w:t>
      </w:r>
      <w:r>
        <w:rPr>
          <w:color w:val="000000"/>
          <w:szCs w:val="28"/>
        </w:rPr>
        <w:t>;</w:t>
      </w:r>
      <w:r>
        <w:rPr>
          <w:color w:val="000000"/>
        </w:rPr>
        <w:t xml:space="preserve"> розглянувши клопотання департаменту освіти і науки, </w:t>
      </w:r>
      <w:r>
        <w:rPr/>
        <w:t>управління                     розвитку підприємництва виконкому Криворізької міської ради, виконкому Центрально-Міської районної у місті ради, профспілкового комітету виконкому Криворізької міської ради Криворізької міської профспілкової організації               працівників державних установ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                               самоврядування в Україні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динником з іменним написом міського голови («TIME-R» 460-623)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багаторічну плідну працю, високий професіоналізм, творчий підхід до розв’язання професійних завдань, активну громадську позицію, вагомий                  особистий внесок у соціально-економічний розвиток міста та з нагоди             60-річного ювілею Гонченко Наталію Анатоліївну, заступника голови                 Центрально-Міської районної у місті ради.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szCs w:val="28"/>
        </w:rPr>
      </w:pPr>
      <w:r>
        <w:rPr>
          <w:szCs w:val="28"/>
        </w:rPr>
        <w:t>Подяками Криворізького міського голов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 За сумлінну творчу працю, високий професіоналізм, вагомий внесок у справу навчання й виховання зростаючого покоління та з нагоди 70-річчя від дня заснування Криворізької гімназії №67 Криворізької міської ради колектив закладу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. За багаторічну плідну працю, високий професіоналізм, видатні                заслуги перед містом у здійсненні заходів щодо зміцнення авторитету                  Кривого Рогу та з нагоди 75-річчя від дня народження Сацького Володимира Дмитровича, депутата Центрально-Міської районної у місті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3. За сумлінну працю, високий професіоналізм, відданість справі,                   вагомий особистий внесок у розвиток системи охорони здоров’я, організацію та надання висококваліфікованої медичної допомоги населенню та з нагоди Дня медичних працівників Железняк Любов Олександрівну, завідувача відділенням по наданню платних послуг, лікаря-кардіолога Комунального некомерційного підприємства «Криворізька міська лікарня №3» Криворіз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4. </w:t>
      </w:r>
      <w:r>
        <w:rPr/>
        <w:t xml:space="preserve">За значну всебічну допомогу підрозділам Збройних сил України, внутрішньо переміщеним особам, активну волонтерську діяльність в умовах воєнного стану та з нагоди Дня працівників торгівлі </w:t>
      </w:r>
      <w:r>
        <w:rPr>
          <w:spacing w:val="-4"/>
        </w:rPr>
        <w:t>(</w:t>
      </w:r>
      <w:r>
        <w:rPr/>
        <w:t>додаток</w:t>
      </w:r>
      <w:r>
        <w:rPr>
          <w:spacing w:val="-4"/>
        </w:rPr>
        <w:t>).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35:00Z</dcterms:modified>
  <cp:revision>4</cp:revision>
  <dc:subject/>
  <dc:title> </dc:title>
</cp:coreProperties>
</file>