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4.07.2023 №817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1"/>
        <w:gridCol w:w="1418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гум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50000-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ни для транспортних засобів великої та малої тоннажнос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а 40 х 200 х 6000 мм (сосн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10000-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рев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 «Microtik RB951»  (з підтримкою Wi-Fi)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10000-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окальні мереж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оIP-шлюз «GrandStream» (4-8 портів)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0000-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ефонне обладн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-телефон «GrandStream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ий апарат типу «Panasonic KX-TS2350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меневий, кольоровий, формату А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тофункціональний пристрій «HP Laser Jet pro4103dw» або еквівалент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стрій «Xerox WorkCentre 3025NI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«HP LaserJet M211d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коптер «DЛ Mavic 3T»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іт в’язальний d-6 м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роби з дро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скач для троса нержавіючий d-3 мм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сталевий, нержавіючий 3 мм 6 х 7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и «Моноліт» РЦ    3 мм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и  3 м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тка рабиця оцинкована    50 х 50 мм / 2 мм 1,5 х 10 м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ул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4"/>
          <w:szCs w:val="28"/>
        </w:rPr>
      </w:pPr>
      <w:r>
        <w:rPr>
          <w:bCs/>
          <w:i/>
          <w:iCs/>
          <w:color w:val="000000"/>
          <w:sz w:val="4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7-14T15:30:00Z</cp:lastPrinted>
  <dcterms:modified xsi:type="dcterms:W3CDTF">2023-07-18T11:09:00Z</dcterms:modified>
  <cp:revision>1706</cp:revision>
  <dc:subject/>
  <dc:title/>
</cp:coreProperties>
</file>