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3 липня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zCs w:val="28"/>
        </w:rPr>
        <w:t>Унести до рішення виконкому міської ради від 24.05.2022 №345 «Про  визначення переліку, обсягів закупівель та постачальників товарів», зі змінами, такі зміни: доповнити додаток пунктами 3 136–3 152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8T11:05:00Z</dcterms:modified>
  <cp:revision>4</cp:revision>
  <dc:subject/>
  <dc:title> </dc:title>
</cp:coreProperties>
</file>