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 обов’язки    директора    Комуналь-ного некомерційного підприємства «Центр первинної медико-санітар-ної   допомоги    №4»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Задорожним Олександром Юрійовичем;   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szCs w:val="28"/>
        </w:rPr>
        <w:t xml:space="preserve">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ИЗНАЧИТИ виконуючим обов’язки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омунального некомер-ційного підприємства «Центр первинної медико-санітарної допомоги №4»   </w:t>
      </w:r>
      <w:r>
        <w:rPr>
          <w:spacing w:val="-4"/>
          <w:szCs w:val="28"/>
        </w:rPr>
        <w:t>Криворізької міської ради ЗАДОРОЖНОГО Олександра Юрійовича, з 16.07.2023</w:t>
      </w:r>
      <w:r>
        <w:rPr>
          <w:szCs w:val="28"/>
        </w:rPr>
        <w:t xml:space="preserve"> до 15.09.2023 включно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-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ший заступник міського голови</w:t>
        <w:tab/>
        <w:tab/>
        <w:t xml:space="preserve">Євген УДОД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32:00Z</dcterms:modified>
  <cp:revision>4</cp:revision>
  <dc:subject/>
  <dc:title> </dc:title>
</cp:coreProperties>
</file>