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  покладення     обов'язків директора  Комунального неко-мерційного підприємства «Кри-ворізька  міська дитяча лікарня №4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Зеленською Мариною Сергіївною; керуючись Кодексом законів про працю України, Законом України «Про місцеве                        самоврядування в Україні», Постановою Кабінету Міністрів України від 27 грудня 2017 року №1094 «Про затвердження Порядку проведення конкурсу на зайняття посади керівника державного, комунального закладу охорони   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 Комунального                  некомерційного підприємства «Криворізька міська дитяча лікарня №4»                      Криворізької міської ради на ЗЕЛЕНСЬКУ Марину Сергіївну, медичного                 директора,  з 13.07.2023 до 12.09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-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ший заступник міського голови</w:t>
        <w:tab/>
        <w:tab/>
        <w:t xml:space="preserve">Євген УДОД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7-17T08:57:00Z</dcterms:modified>
  <cp:revision>3</cp:revision>
  <dc:subject/>
  <dc:title> </dc:title>
</cp:coreProperties>
</file>