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усунення  наслідків  російської імперської та радянської тоталітарної політики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З метою проведення підготовчих і організаційних заходів щодо виконання Закону України «Про засудження та заборону пропаганди російської імперської політики в Україні і деколонізацію топонімії», що набуває чинності 27.07.2023, захисту національних інтересів, подолання впливу російських цивілізаційних міфів, російської імперської та радянської спадщини; на виконання Розпорядження голови Дніпропетровської обласної державної адміністрації від 29 червня 2023року №Р-225/0/3-23 «Про подолання наслідків російської імперської та радянської тоталітарної політики у Дніпропетровській області»; керуючись Законами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«Про охорону культурної спадщини», «Про місцеве самоврядування в Україні»: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Затвердити План заходів щодо усунення наслідків російської імперської та радянської тоталітарної політики в м. Кривому Розі (додається). </w:t>
      </w:r>
    </w:p>
    <w:p>
      <w:pPr>
        <w:pStyle w:val="Normal"/>
        <w:ind w:right="-1" w:firstLine="708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Визначити відповідальними за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1 організацію роботи з усунення наслідків російської імперської та радянської тоталітарної політики у м. Кривому Розі Мілютіна Сергія Сергійовича, заступника міського голови;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виконання Плану заходів щодо усунення наслідків російської імперської та  радянської тоталітарної  політики  в м. Кривому Розі</w:t>
      </w:r>
      <w:r>
        <w:rPr/>
        <w:t xml:space="preserve"> </w:t>
      </w:r>
      <w:r>
        <w:rPr>
          <w:szCs w:val="28"/>
        </w:rPr>
        <w:t>керівників відділів, управлінь, інших виконавчих органів міської ради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Виконкомам районних у місті рад забезпечити звітування про виконану роботу перед відділами, управліннями, іншими виконавчими органами міської ради за напрямами діяльності згідно з термінами, передбаченими Планом.</w:t>
      </w:r>
    </w:p>
    <w:p>
      <w:pPr>
        <w:pStyle w:val="Normal"/>
        <w:ind w:firstLine="708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 Відділам, управлінням, іншим виконавчим органам міської ради  узагальнювати інформацію, передбачену пунктом 3, та надавати її до управління організаційно-протокольної роботи виконкому міської ради згідно з термінами, передбаченими Планом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 Установити, що заходи, передбачені Законом України «Про засудження та заборону пропаганди російської імперської політики в Україні і деколонізацію топонімії», здійснюються відповідно до чинних законодавчих актів України.</w:t>
      </w:r>
    </w:p>
    <w:p>
      <w:pPr>
        <w:pStyle w:val="Normal"/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ab/>
      </w:r>
    </w:p>
    <w:p>
      <w:pPr>
        <w:pStyle w:val="Normal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ab/>
        <w:t>6. Контроль за виконанням розпорядження покласти на заступників міського голови відповідно до розподілу обов’язків, координацію роботи – на управління організаційно-протокольної роботи виконкому міської ради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перший заступник міського голови </w:t>
      </w:r>
      <w:r>
        <w:rPr>
          <w:b/>
          <w:i/>
          <w:color w:val="000000"/>
          <w:szCs w:val="28"/>
        </w:rPr>
        <w:t xml:space="preserve">                                            Євген УДОД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17T06:50:00Z</dcterms:modified>
  <cp:revision>3</cp:revision>
  <dc:subject/>
  <dc:title> </dc:title>
</cp:coreProperties>
</file>