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убового О.В. 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Центрально-Міської районної у  місті ради про поховання військовослужбовця Дубового Олександ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Дубового Олександра Вікторовича, який загинув від поранень, несумісних з життям, отриманих      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2T08:25:00Z</dcterms:modified>
  <cp:revision>3</cp:revision>
  <dc:subject/>
  <dc:title> </dc:title>
</cp:coreProperties>
</file>