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несення змін до рішення виконкому міської ради від 12.10.2022 №814 «Про проведення почесного поховання військовослу-жбовця Ричкова С.В. на кладовищі "Центральне"»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 заяву громадянки Ричкової Оксани Василівни про надання  дозволу на почесне перепоховання військовослужбовця Ричкова Сергія Володимировича; відповідно до дозволу Головного управління Держпродспоживслужби в Дніпропетровської області від 26.06.2023         №Вих-4.2/7255; керуючись Законами України «Про поховання та похоронну справу», «Про місцеве самоврядування в Україні», виконком міської ради </w:t>
      </w:r>
      <w:r>
        <w:rPr>
          <w:b/>
          <w:bCs/>
          <w:i/>
          <w:iCs/>
        </w:rPr>
        <w:t>вирішив:</w:t>
      </w:r>
    </w:p>
    <w:p>
      <w:pPr>
        <w:pStyle w:val="Normal"/>
        <w:ind w:firstLine="567"/>
        <w:jc w:val="both"/>
        <w:rPr/>
      </w:pPr>
      <w:r>
        <w:rPr/>
        <w:t>1. Унести до рішення виконкому міської ради від 12.10.2022 № 814 «Про проведення почесного поховання військовослужбовця Ричкова С.В. на кладовищі «</w:t>
      </w:r>
      <w:r>
        <w:rPr>
          <w:i/>
        </w:rPr>
        <w:t>"</w:t>
      </w:r>
      <w:r>
        <w:rPr/>
        <w:t>Центральне</w:t>
      </w:r>
      <w:r>
        <w:rPr>
          <w:i/>
        </w:rPr>
        <w:t>"</w:t>
      </w:r>
      <w:r>
        <w:rPr/>
        <w:t>» такі зміни:</w:t>
      </w:r>
    </w:p>
    <w:p>
      <w:pPr>
        <w:pStyle w:val="Normal"/>
        <w:ind w:firstLine="567"/>
        <w:jc w:val="both"/>
        <w:rPr/>
      </w:pPr>
      <w:r>
        <w:rPr/>
        <w:t>1.1 замінити в назві рішення фразу «проведення почесного поховання» на фразу «надання дозволу на перепоховання»;</w:t>
      </w:r>
    </w:p>
    <w:p>
      <w:pPr>
        <w:pStyle w:val="Normal"/>
        <w:ind w:firstLine="567"/>
        <w:jc w:val="both"/>
        <w:rPr/>
      </w:pPr>
      <w:r>
        <w:rPr/>
        <w:t>1.2 викласти в новій редакції пункт 1:</w:t>
      </w:r>
    </w:p>
    <w:p>
      <w:pPr>
        <w:pStyle w:val="Normal"/>
        <w:ind w:firstLine="567"/>
        <w:jc w:val="both"/>
        <w:rPr/>
      </w:pPr>
      <w:r>
        <w:rPr/>
        <w:t>«1. Надати дозвіл громадянці Ричковій Оксані Василівні на почесне перепоховання військовослужбовця Ричкова Сергія Володимировича    (лікарське свідоцтво про смерть №2514/НЕ від 22.06.2023, видане   Комунальним закладом «Дніпропетровське обласне бюро судово-медичної експертизи» Дніпропетровської обласної ради) з місця поховання на цвинтарі Краснопілля в місті Дніпрі Дніпропетровської області на кладовищі «Центральне» у місті Кривому Розі в секторі почесних військових поховань.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.о. міського голови </w:t>
      </w:r>
      <w:r>
        <w:rPr>
          <w:b/>
          <w:iCs/>
        </w:rPr>
        <w:t>–</w:t>
      </w:r>
    </w:p>
    <w:p>
      <w:pPr>
        <w:pStyle w:val="Normal"/>
        <w:rPr/>
      </w:pPr>
      <w:r>
        <w:rPr>
          <w:b/>
          <w:bCs/>
          <w:i/>
          <w:iCs/>
        </w:rPr>
        <w:t>перший заступник міського голови</w:t>
      </w:r>
      <w:r>
        <w:rPr>
          <w:b/>
          <w:i/>
        </w:rPr>
        <w:t xml:space="preserve">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6T10:10:00Z</dcterms:modified>
  <cp:revision>5</cp:revision>
  <dc:subject/>
  <dc:title> </dc:title>
</cp:coreProperties>
</file>