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Шевченка В.А. 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     затвердженого Законом України «Про затвердження Указу Президента    України «Про введення воєнного стану в Україні», Закону України «Про поховання та похоронну справу», Порядку утримання кладовищ та інших    місць поховань, затвердженого Наказом Державного комітету України  з  питань житлово-комунального господарства від 19 листопада 2003 року     №193; ураховуючи клопотання виконкому Тернівської районної у місті ради про поховання військовослужбовця Шевченка Владислава Анд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Ново-Краматорівка» у   Тернівському районі військовослужбовця Шевченка Владислава     Андрійовича, який загинув від поранення, несумісного з життям,        отриманого під час виконання військового обов’язку.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szCs w:val="28"/>
          <w:lang w:eastAsia="ar-SA"/>
        </w:rPr>
      </w:pPr>
      <w:r>
        <w:rPr>
          <w:b/>
          <w:bCs/>
          <w:i/>
          <w:iCs/>
          <w:szCs w:val="28"/>
          <w:lang w:eastAsia="ar-SA"/>
        </w:rPr>
        <w:t xml:space="preserve">В.о. міського голови </w:t>
      </w:r>
      <w:r>
        <w:rPr>
          <w:b/>
          <w:iCs/>
          <w:szCs w:val="28"/>
        </w:rPr>
        <w:t>–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>перший заступник міського голови</w:t>
      </w:r>
      <w:r>
        <w:rPr>
          <w:b/>
          <w:i/>
          <w:szCs w:val="28"/>
        </w:rPr>
        <w:t xml:space="preserve">  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12T08:18:00Z</dcterms:modified>
  <cp:revision>4</cp:revision>
  <dc:subject/>
  <dc:title> </dc:title>
</cp:coreProperties>
</file>