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6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6.07.2023 №79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ГРАЖДАН Євген В’ячеславович, сержан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ДУБОВИЙ Олександр Віктор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ЛЕВЧЕНКО Роман Олександр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МИХАЙЛЕНКО Станіслав Сергій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ШЕВЧЕНКО Владислав Андрій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7-07T11:13:00Z</cp:lastPrinted>
  <dcterms:modified xsi:type="dcterms:W3CDTF">2023-07-12T08:09:00Z</dcterms:modified>
  <cp:revision>294</cp:revision>
  <dc:subject/>
  <dc:title/>
</cp:coreProperties>
</file>