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ахна О.О. 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ахна Олекс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  Тернівському районі військовослужбовця Сахна Олекс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1T07:15:00Z</dcterms:modified>
  <cp:revision>4</cp:revision>
  <dc:subject/>
  <dc:title> </dc:title>
</cp:coreProperties>
</file>