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3.07.2023 №79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ВРАЖА Олександр Сергі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ГИРЬКО Олександр Володимир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МИТЮК Дмитро Григ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МОРОЗОВ Андрій Вітал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РЕСНЯКОВ Лев Костянтин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РОХОРОВИЧ Максим Вітал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АХНО Олексій Олександрович, старший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7-04T15:16:00Z</cp:lastPrinted>
  <dcterms:modified xsi:type="dcterms:W3CDTF">2023-07-11T07:11:00Z</dcterms:modified>
  <cp:revision>291</cp:revision>
  <dc:subject/>
  <dc:title/>
</cp:coreProperties>
</file>