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7.07.2023 №80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останція «Motorola DP-4801E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куляр нічного бачення «AGM PVS-14 NL1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pacing w:val="-14"/>
              </w:rPr>
              <w:t>Плівка поліетиленова 1500 мм x</w:t>
            </w:r>
            <w:r>
              <w:rPr>
                <w:rFonts w:eastAsia="BatangChe"/>
              </w:rPr>
              <w:t xml:space="preserve"> 150 мкм (чорна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 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pacing w:val="-14"/>
              </w:rPr>
              <w:t>Плівка поліетиленова 1500 мм x</w:t>
            </w:r>
            <w:r>
              <w:rPr>
                <w:rFonts w:eastAsia="BatangChe"/>
              </w:rPr>
              <w:t xml:space="preserve"> 150 мкм (сір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ШПЦ ІІІ/А-400, тара 25 кг EU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а підсилювач сигналу «ALIENTECH DUO II 2.4G/5.8G ДЛЯ DJI RC PRO»  у комплекті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0000-6, Обладнання для повітряних і космічних літальних апаратів, тренажери, симулятори та супутні дета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тена підсилювач сигналу «ALIENTECH DUO II 2.4G/5.8G ДЛЯ DJI RC N1 (RC231)» у комплекті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водіапазонний підсилювач </w:t>
            </w:r>
            <w:r>
              <w:rPr>
                <w:spacing w:val="-8"/>
                <w:szCs w:val="28"/>
              </w:rPr>
              <w:t>сигналу антени «ALIENTECH</w:t>
            </w:r>
            <w:r>
              <w:rPr>
                <w:szCs w:val="28"/>
              </w:rPr>
              <w:t xml:space="preserve">     DUO II DUO-2458SSB 2,4G/5,8G» у комплекті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москіт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і текстильні вир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маскувальна 6 х 9 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маскувальна 10 х 15 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тка затіняюча, 3 м, не менше 60%  затемненн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тка затіняюча 3 х 50 м, 85-90% затемненн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ітка затіняюча 6 х 50 м, не менше 60% затемненн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атіняюча 3м, 80-85% затемненн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затіняюча 2 х 100 м, 95% затемненн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ШВВП 2 х 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елі та супутня продук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ШВВП 2 х 2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ід ПВС 5 х 6,0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ШВВП 2 х 1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ВГ- П нг 2 х 2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СІП-4 х 3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5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СІП-4 х 2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 СІП-4 х 16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П-274 М 2 х 0,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6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коаксіальний RG58U 0,8 мм (50 Ом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1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ітлодіодний пошуковий </w:t>
            </w:r>
            <w:r>
              <w:rPr>
                <w:spacing w:val="-10"/>
                <w:szCs w:val="28"/>
              </w:rPr>
              <w:t>прожектор СПП-1 «Промінь-1»</w:t>
            </w:r>
            <w:r>
              <w:rPr>
                <w:szCs w:val="28"/>
              </w:rPr>
              <w:t xml:space="preserve"> 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світлодіодний спеціальний зенітно-пошуковий ручний ЗПРм-4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ізор Smart TV 5500A з кабелем HD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7-07T12:02:00Z</cp:lastPrinted>
  <dcterms:modified xsi:type="dcterms:W3CDTF">2023-07-10T07:31:00Z</dcterms:modified>
  <cp:revision>1671</cp:revision>
  <dc:subject/>
  <dc:title/>
</cp:coreProperties>
</file>