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раждана Є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Граждана Євгена В’яче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Граждана Євгена   В’ячеслав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0T07:17:00Z</dcterms:modified>
  <cp:revision>4</cp:revision>
  <dc:subject/>
  <dc:title> </dc:title>
</cp:coreProperties>
</file>