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3 №751 «Про          перспективний план роботи виконавчого комітету міської ради на  IІ півріччя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19.07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перший заступник міського голови                                            Євген УДОД</w:t>
      </w:r>
      <w:r>
        <w:rPr>
          <w:b/>
          <w:i/>
          <w:color w:val="FF0000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10T06:56:00Z</dcterms:modified>
  <cp:revision>3</cp:revision>
  <dc:subject/>
  <dc:title> </dc:title>
</cp:coreProperties>
</file>