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Морозова А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Морозова Андрі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Морозова Андрія Віталійовича, який загинув від травми, несумісної з життям, отриманої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bookmarkStart w:id="0" w:name="_Hlk138945578"/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6T10:07:00Z</dcterms:modified>
  <cp:revision>5</cp:revision>
  <dc:subject/>
  <dc:title> </dc:title>
</cp:coreProperties>
</file>