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твердження  складу 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Криворіжсталі, буд. 44, прим. 5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2 №1608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3 році»,                  зі змінами, 27.06.2023 №2011 «</w:t>
      </w:r>
      <w:r>
        <w:rPr>
          <w:iCs/>
          <w:szCs w:val="28"/>
        </w:rPr>
        <w:t xml:space="preserve">Про внесення змін до рішення міської ради                                </w:t>
      </w:r>
      <w:r>
        <w:rPr>
          <w:szCs w:val="20"/>
        </w:rPr>
        <w:t xml:space="preserve">від 23.12.2022 №1608 «Про затвердження переліків об’єктів комунальної             власності міста, що підлягають приватизації та за якими продовжується термін приватизації у 2023 році» </w:t>
      </w:r>
      <w:r>
        <w:rPr>
          <w:iCs/>
          <w:szCs w:val="28"/>
        </w:rPr>
        <w:t>та приватизацію об’єкта нерухомого майна                          за адресою: вул. Криворіжсталі, буд. 44, прим. 5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вул. Криворіжсталі, буд. 44, прим. 5,</w:t>
      </w:r>
      <w:r>
        <w:rPr>
          <w:b/>
          <w:iCs/>
          <w:sz w:val="26"/>
          <w:szCs w:val="26"/>
        </w:rPr>
        <w:t xml:space="preserve"> 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07-06T08:29:00Z</dcterms:modified>
  <cp:revision>3</cp:revision>
  <dc:subject/>
  <dc:title> </dc:title>
</cp:coreProperties>
</file>