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 склад  у аукціонної комісії для продажу об’єктів 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Едуарда Фукса, буд. 46в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7.06.2023 №2013 «Про </w:t>
      </w:r>
      <w:r>
        <w:rPr>
          <w:iCs/>
          <w:szCs w:val="28"/>
        </w:rPr>
        <w:t>приватизацію об’єкта нерухомого майна               за адресою: вул. Едуарда Фукса, буд. 46в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Едуарда Фукса, буд. 46в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Євген УД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06T08:21:00Z</dcterms:modified>
  <cp:revision>5</cp:revision>
  <dc:subject/>
  <dc:title> </dc:title>
</cp:coreProperties>
</file>