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-рядження міського голови від 13.01.2023 №17-р «Про зат-вердження паспортів бюдже-тних програм на 2023 рік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     фінансів України від 26 серпня 2014 року №836 «Про деякі питання                            запровадження програмно-цільового методу складання та виконання місцевих бюджетів», зі змінами, рішення міської ради від 30.11.2022 №1517 «Про                 бюджет Криворізької міської територіальної громади на 2023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нести до розпорядження міського голови від 13.01.2023 №17-р «Про затвердження паспортів бюджетних програм на 2023 рік», зі змінами, такі                  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в новій редакції паспорти бюджетних програм вико-навчого комітету Криворізької міської ради на 2023 рік за кодами програмної класифікації видатків та кредитування місцевих бюджеті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0210160 «Керівництво  і  управління  у   відповідній  сфері у містах (місті Києві), селищах, селах, територіальних громадах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7520 «Реалізація Національної програми інформатизації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1.3  0218240 «Заходи та роботи з територіальної оборон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1134" w:hanging="448"/>
        <w:jc w:val="both"/>
        <w:rPr>
          <w:szCs w:val="28"/>
        </w:rPr>
      </w:pPr>
      <w:r>
        <w:rPr>
          <w:szCs w:val="28"/>
        </w:rPr>
        <w:t>визнати  таким,  що  втратив  чинність,  паспорт  бюджетної  програм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виконавчого комітету Криворізької міської ради на 2023 рік за кодом                       програмної класифікації видатків та кредитування місцевих бюджетів 0216090  «Інша  діяльність  у   сфері  житлово-комунального  господарства»,                               передбачений підпунктом 1.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3 виключити з пункту 1 розпорядження підпункт 1.8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.о. міського  голови –</w:t>
        <w:tab/>
        <w:tab/>
        <w:tab/>
        <w:tab/>
        <w:tab/>
        <w:tab/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ший заступник міського голови  </w:t>
        <w:tab/>
        <w:tab/>
        <w:tab/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7:23:00Z</dcterms:modified>
  <cp:revision>4</cp:revision>
  <dc:subject/>
  <dc:title> </dc:title>
</cp:coreProperties>
</file>